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1465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right="-28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right="-28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right="-2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</w:p>
    <w:p>
      <w:pPr>
        <w:pStyle w:val="Normal"/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" w:hanging="0"/>
        <w:rPr>
          <w:szCs w:val="28"/>
        </w:rPr>
      </w:pPr>
      <w:r>
        <w:rPr>
          <w:bCs/>
          <w:szCs w:val="28"/>
        </w:rPr>
        <w:t>28.12.2021                                                                                                  № 185</w:t>
      </w:r>
    </w:p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right="-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 xml:space="preserve">О внесении изменений  в муниципальную Программу «Профилактика наркомании и правонарушений на территории муниципального образования «Октябрьский муниципальный район» 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right="-28" w:hanging="0"/>
        <w:jc w:val="both"/>
        <w:rPr/>
      </w:pPr>
      <w:r>
        <w:rPr>
          <w:szCs w:val="28"/>
        </w:rPr>
        <w:tab/>
        <w:t>В соответствии с Уставом муниципального  образования «Октябрьский муниципальный район», администрация муниципального района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ab/>
        <w:t>ПОСТАНОВЛЯЕТ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ab/>
        <w:t>1. Внести в муниципальную  Программу  «Профилактика наркомании и правонарушений</w:t>
        <w:tab/>
        <w:t xml:space="preserve"> на территории муниципального образования   «Октябрьский муниципальный район», утвержденную постановлением администрации муниципального района  от  10.02.2020  № 41 (</w:t>
      </w:r>
      <w:r>
        <w:rPr>
          <w:color w:val="000000"/>
          <w:szCs w:val="28"/>
        </w:rPr>
        <w:t>с изм. от 25.09.2020 № 182, от 24.11.2020 № 223</w:t>
      </w:r>
      <w:r>
        <w:rPr>
          <w:szCs w:val="28"/>
        </w:rPr>
        <w:t>),  следующие изменения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1. В разделе 1 «Паспорт  муниципальной  программы «Профилактика наркомании и правонарушений на территории муниципального образования «Октябрьский муниципальный район» строку  «Ресурсное обеспечение реализации муниципальной  программы за счет средств  местного бюджета и прогнозная оценка расходов федерального бюджета, областного бюджета, внебюджетных средств на реализацию  целей муниципальной  программы,  в том числе по годам»  изложить в следующей редакции: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9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реализации муниципальной  программы за счет средств  местного бюджета и прогнозная оценка расходов федерального бюджета, областного бюджета, внебюджетных средств на реализацию  целей муниципальной  программы,  в том числе по года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8"/>
              </w:rPr>
              <w:t>Общий объем средств местного бюджета, предназначенных для реализации программы составит 2 774, 180 тыс. рублей:</w:t>
            </w:r>
          </w:p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- 2 494,0 тыс. руб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8"/>
              </w:rPr>
              <w:t>2021 год – 80, 180  тыс.руб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Cs w:val="28"/>
              </w:rPr>
              <w:t>2022 год – 200,0 тыс. руб.</w:t>
            </w:r>
          </w:p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28" w:hanging="0"/>
        <w:jc w:val="both"/>
        <w:rPr/>
      </w:pPr>
      <w:r>
        <w:rPr>
          <w:szCs w:val="28"/>
        </w:rPr>
        <w:t>1.2. В  раздел 9 «Ресурсное обеспечение реализации муниципальной программы»  внести следующее изменения: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1.2.1. Абзац первый изложить в следующей редакции: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«Общий объем финансирования мероприятий муниципальной программы осуществляется за счет средств местного бюджета и составляет в 2020-2022 г.г.  2 774, 180 тыс. рублей: 2020 год – 2 494,0  тыс. руб.;  2021  год – 80, 180 тыс.руб., 2022 год - 200 тыс. рублей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 xml:space="preserve">1.2.2.  Пункт 1 таблицы 3 «Ресурсное обеспечение реализации муниципальной программы муниципального образования «Октябрьский </w:t>
      </w:r>
    </w:p>
    <w:p>
      <w:pPr>
        <w:pStyle w:val="Normal"/>
        <w:ind w:right="-28" w:hanging="0"/>
        <w:jc w:val="both"/>
        <w:rPr/>
      </w:pPr>
      <w:r>
        <w:rPr/>
        <w:t>муниципальный район» Еврейской автономной области за счет средств   местного бюджета «Профилактика наркомании и правонарушений на территории  муниципального образования «Октябрьский муниципальный район»  изложить  в  следующей редакци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6"/>
        <w:gridCol w:w="1134"/>
        <w:gridCol w:w="708"/>
        <w:gridCol w:w="851"/>
        <w:gridCol w:w="1417"/>
        <w:gridCol w:w="709"/>
        <w:gridCol w:w="992"/>
        <w:gridCol w:w="1134"/>
        <w:gridCol w:w="851"/>
      </w:tblGrid>
      <w:tr>
        <w:trPr>
          <w:trHeight w:val="52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61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наркомании 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10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1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1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20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24"/>
              </w:rPr>
              <w:t>23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22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10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20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30003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180</w:t>
            </w:r>
          </w:p>
          <w:p>
            <w:pPr>
              <w:pStyle w:val="Normal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24"/>
              </w:rPr>
              <w:t>100,0     10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3  В столбце  «Расходы (тыс. руб.)» 2021 г.»  таблицы 3 «Ресурсное обеспечение реализации муниципальной программы «Профилактика наркомании и правонарушений на территории  муниципального образования «Октябрьский муниципальный район» раздела 9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1.   В пункте  1.1.  цифру   «3,0»  заменить  на  цифру «1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2.   В пункте  1.2.  цифру   «10,0»  заменить  на  цифру «5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3.   В пункте  1.3.  цифру   «15,0»  заменить  на  цифру «22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4.  В пункте  1.4.  цифру   «8,0» заменить на цифру «0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5.   В пункте  1.5.  цифру  «40,0» заменить на цифру «10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6.  В пункте  1.6.  цифру  «24,0» заменить на цифру «12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3.7.  В пункте  1.7.  цифру «100,0» заменить на цифру «30, 180»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   В   пункте   «Оценка   расходов (тыс. руб.), годы, 2021»  таблицы  4  «Информация о ресурсном обеспечении  муниципальной 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 «Профилактика наркомании и правонарушений на территории  муниципального образования «Октябрьский муниципальный район» раздела 9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1.   В пункте  1.1.  цифру   «3,0»  заменить  на  цифру «1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2.    В пункте  1.2.  цифру   «10,0»  заменить  на  цифру «5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3.    В пункте  1.3.  цифру   «15,0»  заменить  на  цифру «22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4.    В пункте  1.4.  цифру   «8,0» заменить на цифру «0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5.    В пункте  1.5.  цифру   «40,0» заменить на цифру «10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6.   В пункте  1.6.  цифру   «24,0» заменить на цифру «12,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4.7.    В пункте  1.7.  цифру «100,0» заменить на цифру «30, 18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5.   В  столбце  «Оценка расходов (тыс. руб.), годы, 2021» таблицы  4  «Информация о ресурсном обеспечении  муниципальной 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«Профилактика наркомании и правонарушений на территории  муниципального образования «Октябрьский муниципальный район»: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5.1.    В пункте  1  цифру «200,0»  заменить  на  цифру «80, 180».</w:t>
      </w:r>
    </w:p>
    <w:p>
      <w:pPr>
        <w:pStyle w:val="Normal"/>
        <w:ind w:right="-28" w:hanging="0"/>
        <w:jc w:val="both"/>
        <w:rPr/>
      </w:pPr>
      <w:r>
        <w:rPr>
          <w:szCs w:val="28"/>
        </w:rPr>
        <w:t>1.2.6.  Таблицу 5 «</w:t>
      </w:r>
      <w:r>
        <w:rPr>
          <w:color w:val="000000"/>
          <w:szCs w:val="28"/>
        </w:rPr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  «Профилактика наркомании и правонарушений на территории муниципального образования «Октябрьский муниципальный район»  изложить в следующей редакции:</w:t>
      </w:r>
    </w:p>
    <w:p>
      <w:pPr>
        <w:pStyle w:val="Normal"/>
        <w:ind w:right="-2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81"/>
        <w:gridCol w:w="1981"/>
        <w:gridCol w:w="190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и направления расходов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Cs w:val="28"/>
              </w:rPr>
              <w:t>2 49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 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Cs w:val="28"/>
              </w:rPr>
              <w:t>2 49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 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right="-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ab/>
        <w:t>2. Контроль 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 района» и на сайте муниципального образования «Октябрьский муниципальный район».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М.Ю.Леонова</w:t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851" w:right="170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Молодежь</dc:creator>
  <dc:description/>
  <cp:keywords/>
  <dc:language>en-US</dc:language>
  <cp:lastModifiedBy>Postoenko_RA</cp:lastModifiedBy>
  <cp:lastPrinted>2021-12-23T09:54:00Z</cp:lastPrinted>
  <dcterms:modified xsi:type="dcterms:W3CDTF">2022-01-19T07:37:00Z</dcterms:modified>
  <cp:revision>484</cp:revision>
  <dc:subject/>
  <dc:title> </dc:title>
</cp:coreProperties>
</file>